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UPGRADING FROM PREVIOUS VERSIONS OF ARROWBRIDG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1.06-1.10 to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npack the contents of the archive into your Arrowbrid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1.05 to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npack the contents of the archive into your Arrowbrid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OLS SETUP should be run and all system information re-ente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ontains a new Inter-BBS mailing protocol so ALL system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bridge network must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 * If you are running a registered version of the game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 will have to be re-entered.  This code should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ARROW.CFG if you have misplac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tructure of Arrowbridge has been radically altered so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of the game, using ABTOOLS CREATE, must be performed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